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студентам 4 курса стомат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на осенний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(13.00-14.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69"/>
        <w:gridCol w:w="2126"/>
        <w:gridCol w:w="2233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инфекционной патолог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заболевания. Гри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уриахмет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бирская я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аведующий кафедрой эпидемиолог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инфекционных болезней, д.м.н., доцент                                                   А.С. Паньков  </w:t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49:00Z</dcterms:created>
  <dc:creator>Sonic</dc:creator>
  <dc:description/>
  <cp:keywords/>
  <dc:language>en-US</dc:language>
  <cp:lastModifiedBy>НРМ</cp:lastModifiedBy>
  <cp:lastPrinted>2019-12-30T11:35:00Z</cp:lastPrinted>
  <dcterms:modified xsi:type="dcterms:W3CDTF">2024-08-23T18:48:00Z</dcterms:modified>
  <cp:revision>29</cp:revision>
  <dc:subject/>
  <dc:title>КАФЕДРА ЭПИДЕМИОЛОГИИ И ИНФЕКЦИОННЫХ БОЛЕЗНЕЙ</dc:title>
</cp:coreProperties>
</file>